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21" w:h="221" w:x="1233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21" w:h="221" w:x="1233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676" w:x="708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676" w:x="708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381" w:h="661" w:x="979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1</Words>
  <Characters>15323</Characters>
  <CharactersWithSpaces>130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8:00Z</dcterms:created>
  <dc:creator>Crystal Reports</dc:creator>
  <dc:description>Powered By Crystal</dc:description>
  <dc:language>en-US</dc:language>
  <cp:lastModifiedBy/>
  <dcterms:modified xsi:type="dcterms:W3CDTF">2022-05-2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83D69FB36D7DF93DC8ECA87AF97A187E667065072332C67081F70EACB8985672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FEEBD0B658B01E8CC5F5D5A773293BA1BC2D846329CFD709CFE1C3B410A0AC5CB09ABDC1436AAC862F8062EF218966749D80DDE8DF0E3ED2502FC5C1265117F29E7911E46CCC298CDA168FD1B1FBE9A76D3876219482F2A82085DE08A5125FD1C634F18066590D569BE1409D3</vt:lpwstr>
  </property>
  <property fmtid="{D5CDD505-2E9C-101B-9397-08002B2CF9AE}" pid="7" name="Business Objects Context Information5">
    <vt:lpwstr>DA201E9AAE94A5B8EABE0F22D492FBB6E2E1EB4217E71C45195967FAA206978A75A459079B12E7BEA9D9B177EA59FD72A6F18BA</vt:lpwstr>
  </property>
  <property fmtid="{D5CDD505-2E9C-101B-9397-08002B2CF9AE}" pid="8" name="Operator">
    <vt:lpwstr>utilizator buget1</vt:lpwstr>
  </property>
</Properties>
</file>